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žařské středisko SKI KARLOV pod Pradědem a TJ SKI Slavoj Bruntál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spolupráci s OSÚ ZL MSK SLČR a SLK MSK a RÁDIEM ORION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řádají  </w:t>
      </w:r>
      <w:r>
        <w:rPr>
          <w:rFonts w:cs="Arial Black" w:ascii="Arial Black" w:hAnsi="Arial Black"/>
          <w:sz w:val="32"/>
          <w:szCs w:val="32"/>
        </w:rPr>
        <w:t>veřejný lyžařský závod všech kategor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umělého osvětlení v</w:t>
      </w:r>
    </w:p>
    <w:p>
      <w:pPr>
        <w:pStyle w:val="Heading"/>
        <w:spacing w:lineRule="auto" w:line="276"/>
        <w:rPr/>
      </w:pPr>
      <w:r>
        <w:rPr>
          <w:rFonts w:cs="Arial Black" w:ascii="Arial Black" w:hAnsi="Arial Black"/>
          <w:sz w:val="22"/>
          <w:szCs w:val="22"/>
        </w:rPr>
        <w:t xml:space="preserve">lyžařském středisku </w:t>
      </w:r>
      <w:r>
        <w:rPr>
          <w:rFonts w:cs="Arial Black" w:ascii="Arial Black" w:hAnsi="Arial Black"/>
          <w:sz w:val="24"/>
          <w:szCs w:val="24"/>
        </w:rPr>
        <w:t>SKI KARLOV pod Pradědem</w:t>
      </w:r>
      <w:r>
        <w:rPr>
          <w:rFonts w:cs="Arial Black" w:ascii="Arial Black" w:hAnsi="Arial Black"/>
          <w:sz w:val="22"/>
          <w:szCs w:val="22"/>
        </w:rPr>
        <w:t xml:space="preserve"> u lanovky KARLOVSKÝ EXPRES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   </w:t>
      </w:r>
      <w:r>
        <w:rPr>
          <w:rFonts w:cs="Arial Black" w:ascii="Arial Black" w:hAnsi="Arial Black"/>
          <w:sz w:val="36"/>
          <w:szCs w:val="36"/>
        </w:rPr>
        <w:t>OBŘÍM SLALOM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a kde: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</w:rPr>
        <w:t>1.3. 2014  Lyžařské středisko SKI KARLOV pod Praděde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Kategori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  <w:tab/>
        <w:tab/>
        <w:t xml:space="preserve">Myšáci                    </w:t>
        <w:tab/>
        <w:tab/>
        <w:t>2007 a mladší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Přípravka                                    2004-2006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ředžáci  </w:t>
        <w:tab/>
        <w:tab/>
        <w:t xml:space="preserve">             2002-2003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Žáci: 2. stupeň ZŠ     </w:t>
        <w:tab/>
        <w:tab/>
        <w:t xml:space="preserve">1998-2001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Junioři: střední škola  </w:t>
        <w:tab/>
        <w:t xml:space="preserve">             1993-1997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PEN:                      </w:t>
        <w:tab/>
        <w:tab/>
        <w:t xml:space="preserve">1992-1982 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MASTERS                                 1983 a starší</w:t>
      </w:r>
    </w:p>
    <w:p>
      <w:pPr>
        <w:pStyle w:val="Normal"/>
        <w:spacing w:lineRule="auto" w:line="276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ciplíny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  <w:tab/>
        <w:t>Obří slalom.</w:t>
      </w:r>
    </w:p>
    <w:p>
      <w:pPr>
        <w:pStyle w:val="Normal"/>
        <w:spacing w:lineRule="auto" w:line="276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 závodě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  <w:tab/>
        <w:t>Bez veškerého omezení! Podmínkou účasti je prohlášení závodníka nebo zákonného zástupce nebo školy o tom, že se závodník účastní závodu na vlastní nebezpečí.</w:t>
      </w:r>
    </w:p>
    <w:p>
      <w:pPr>
        <w:pStyle w:val="Normal"/>
        <w:spacing w:lineRule="auto" w:line="276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hlášk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  <w:tab/>
        <w:t>V den závodu v závodní kanceláři v restauraci v lyžařském středisku SKI KARLOV u nové 4-sedačkové lanovky KARLOVSKÝ EXPRES“ do 18.30 ho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odní kancelář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  <w:tab/>
        <w:t>V restauraci v lyžařském středisku SKI KARLOV pod Praděd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ntac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V závodní kanceláři v den konání závodu do 18.30hod.</w:t>
      </w:r>
    </w:p>
    <w:p>
      <w:pPr>
        <w:pStyle w:val="Normal"/>
        <w:spacing w:lineRule="auto" w:line="276"/>
        <w:ind w:left="2124" w:right="55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pis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  <w:tab/>
        <w:t>Startuje se dle startovních čísel a kategorií v pořadí od nejmladšího po nejstaršího účastníka a na 2 kola</w:t>
      </w:r>
    </w:p>
    <w:p>
      <w:pPr>
        <w:pStyle w:val="Heading3"/>
        <w:spacing w:lineRule="auto" w:line="276"/>
        <w:ind w:left="2124" w:right="55" w:hanging="21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tovní čísla: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  <w:tab/>
        <w:t>Budou vydána závodníkům po prezentaci, za ztrátu nebo neodevzdání čísla bude požadovaná náhrada ve výši 500,- Kč.</w:t>
      </w:r>
    </w:p>
    <w:p>
      <w:pPr>
        <w:pStyle w:val="Normal"/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rtovné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  <w:tab/>
        <w:t>STARTOVNÉ se NEVYBÍRÁ (bez startovného).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ytování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  <w:tab/>
        <w:t>Pořadatel nezajišťuje.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ékařská služb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  <w:tab/>
        <w:t>HS Karlov (v Karlově pod Pradědem)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sový program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  <w:tab/>
        <w:t xml:space="preserve">prezentace a konec přihlášek         </w:t>
        <w:tab/>
        <w:t>16:00 - 18:30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výdej startovních čísel                      </w:t>
        <w:tab/>
        <w:t>18:30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start 1. závodníka                             </w:t>
        <w:tab/>
        <w:t>18:45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ředpokládaný konec                      </w:t>
        <w:tab/>
        <w:t>21:00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ředpokládané vyhlášení výsledků  </w:t>
        <w:tab/>
        <w:t>21:15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est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  <w:tab/>
        <w:t>Po složení vkladu 500,- Kč rozhoduje organizační výbor.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  <w:tab/>
        <w:tab/>
        <w:t>Závodníci na prvních třech místech obdrží diplomy a věcné ceny.</w:t>
      </w:r>
    </w:p>
    <w:p>
      <w:pPr>
        <w:pStyle w:val="Normal"/>
        <w:spacing w:lineRule="auto" w:line="276"/>
        <w:ind w:left="2124" w:right="55" w:hanging="21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ůzné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  <w:tab/>
        <w:t xml:space="preserve">Pořadatel si vyhrazuje právo změny časového harmonogramu. Závodníci a činovnici závodu se účastní závodu na vlastní nebezpečí. Pro žákovské kategorie (přípravka, předžáci, žáci) povinnost použití ochranné přilby pro jízdu v obřím slalomu.                                </w:t>
      </w:r>
    </w:p>
    <w:p>
      <w:pPr>
        <w:pStyle w:val="Normal"/>
        <w:spacing w:lineRule="auto" w:line="276"/>
        <w:ind w:left="2124" w:right="55" w:hanging="21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volání závod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  <w:tab/>
        <w:t>Vzhledem k absolutnímu nedostatku sněhu si ověřte konání závodu na tel.770772140.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ční výbor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Ředitel závodu: </w:t>
        <w:tab/>
        <w:tab/>
        <w:tab/>
        <w:t>Bc. Ritnošík Lubomír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Hlavní rozhodčí: </w:t>
        <w:tab/>
        <w:tab/>
        <w:tab/>
        <w:t>Ing. Vágner Marek</w:t>
      </w:r>
    </w:p>
    <w:p>
      <w:pPr>
        <w:pStyle w:val="Normal"/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Velitel tratě: </w:t>
        <w:tab/>
        <w:tab/>
        <w:tab/>
        <w:tab/>
        <w:t>Měrka Vítězslav</w:t>
      </w:r>
    </w:p>
    <w:p>
      <w:pPr>
        <w:pStyle w:val="Normal"/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ospodářka závodu: </w:t>
        <w:tab/>
        <w:tab/>
        <w:tab/>
        <w:t>Bc. Zabloudilová Marie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elegát OSÚ ZL MSK SLČR:      </w:t>
        <w:tab/>
        <w:t>Lukáš Jaromír</w:t>
      </w:r>
    </w:p>
    <w:p>
      <w:pPr>
        <w:pStyle w:val="Normal"/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ento rozpis schválil VV TJ SKI Slavoj Bruntál dne 24. 2. 2014.</w:t>
      </w:r>
    </w:p>
    <w:p>
      <w:pPr>
        <w:pStyle w:val="Normal"/>
        <w:spacing w:lineRule="auto" w:line="276"/>
        <w:ind w:right="-4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ind w:righ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Ing. Marek Vágner</w:t>
      </w:r>
    </w:p>
    <w:p>
      <w:pPr>
        <w:pStyle w:val="Normal"/>
        <w:spacing w:lineRule="auto" w:line="276"/>
        <w:ind w:righ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ředseda TJ SKI Slavoj Bruntá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9" w:hanging="0"/>
      <w:jc w:val="center"/>
      <w:outlineLvl w:val="3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9:00Z</dcterms:created>
  <dc:creator>Marek</dc:creator>
  <dc:description/>
  <cp:keywords/>
  <dc:language>en-US</dc:language>
  <cp:lastModifiedBy>vagner.oi11</cp:lastModifiedBy>
  <cp:lastPrinted>2014-01-28T08:08:00Z</cp:lastPrinted>
  <dcterms:modified xsi:type="dcterms:W3CDTF">2014-02-25T16:23:00Z</dcterms:modified>
  <cp:revision>3</cp:revision>
  <dc:subject/>
  <dc:title>TJ SKI Slavoj Bruntál</dc:title>
</cp:coreProperties>
</file>