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TROVSTVÍ ČESKÉ REPUBLI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STERS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pisuje: </w:t>
        <w:tab/>
        <w:t xml:space="preserve">OSU AD SLČR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řadatel: </w:t>
        <w:tab/>
        <w:t>TC Praděd Malá Morávk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ín: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2.02. – 23.02.201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ísto: </w:t>
        <w:tab/>
        <w:tab/>
        <w:t xml:space="preserve">SKI AREÁL Klobouk Malá Morávka – Karlov – www.skikarlov.cz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mologace: </w:t>
        <w:tab/>
        <w:t>FIS 11250/01/1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ciplíny: </w:t>
        <w:tab/>
        <w:t>22. 02. 2014 – obří slalom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02. 2014 – slalom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orie: </w:t>
        <w:tab/>
        <w:t>dle SŘ OSU AD MASTERS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hlášky:</w:t>
        <w:tab/>
        <w:t xml:space="preserve"> do 19. 02. 2014 do 20:00 hod. - onlin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vysledky.czech-ski.cz/zavody</w:t>
        </w:r>
      </w:hyperlink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ytování: </w:t>
        <w:tab/>
        <w:t xml:space="preserve">pořadatel nezajišťuje – doporučujeme: </w:t>
      </w:r>
    </w:p>
    <w:p>
      <w:pPr>
        <w:pStyle w:val="Bezmezer"/>
        <w:ind w:left="708" w:firstLine="708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ikarlov.cz/ubytovan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//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raded-info.cz/accom.ph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tovné: </w:t>
        <w:tab/>
        <w:t>350,- Kč za závodníka a start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 přihlášce nebo prezentaci po termínu uvedeném v rozpisu hradí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vodník startovné 400,-Kč/start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rava: </w:t>
        <w:tab/>
        <w:t>pořadatel nezajišťuj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e: </w:t>
        <w:tab/>
        <w:t xml:space="preserve">e-mail: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tc.praded@praded-info.cz</w:t>
        </w:r>
      </w:hyperlink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služba: HS Karlov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ůzné: </w:t>
        <w:tab/>
        <w:tab/>
        <w:t>- závodí se podle PLZ a SŘ OSU AD MASTERS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účastníci startují na vlastní náklady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 neodevzdané startovní číslo účtuje pořadatel 500,- Kč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 odvolání závodu se budou informovat závodníci a vedoucí 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ružstev dne 19.02.2014 na webech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zech-ski.com</w:t>
        </w:r>
      </w:hyperlink>
    </w:p>
    <w:p>
      <w:pPr>
        <w:pStyle w:val="Bezmezer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aded-info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řadatel si vyhrazuje právo v případě nepředvídatelných událostí 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ělat změny v tomto rozpis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: </w:t>
        <w:tab/>
        <w:t>první tři v každé kategorii obdrží diplom a medaili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asový pořad: </w:t>
        <w:tab/>
        <w:t>08:00 zahájení provozu lanovky a pokladny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:15 – 09:00 prezentace, výdej startovních čísel v bufetu vedle pokladny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:45 – 09:15 prohlídka tratě 1.kola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:25 start předjezdce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:30 start prvního závodníka podle data v obráceném pořadí – ženy, muži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ídka 2.kola 30 minut po ukončení 1.kola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 2.kola 45 minut po zahájení prohlídky</w:t>
      </w:r>
    </w:p>
    <w:p>
      <w:pPr>
        <w:pStyle w:val="Bezmezer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ášení výsledků 30 minut po ukončení 2.kol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odní kancelář: chata Zátiš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inovníci závodu: </w:t>
        <w:tab/>
        <w:t>technický delegát Michal Kárník</w:t>
      </w:r>
    </w:p>
    <w:p>
      <w:pPr>
        <w:pStyle w:val="Bezmezer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editel závodu Roman Podgrabinský</w:t>
      </w:r>
    </w:p>
    <w:p>
      <w:pPr>
        <w:pStyle w:val="Bezmezer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retář závodu Martina Brachtlová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 Malé Morávce 6. února 2014 Petr Houser v.r.předseda organizačního výboru    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aded-inf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zavody" TargetMode="External"/><Relationship Id="rId3" Type="http://schemas.openxmlformats.org/officeDocument/2006/relationships/hyperlink" Target="http://www.skikarlov.cz/ubytovani" TargetMode="External"/><Relationship Id="rId4" Type="http://schemas.openxmlformats.org/officeDocument/2006/relationships/hyperlink" Target="http://www.praded-info.cz/accom.php" TargetMode="External"/><Relationship Id="rId5" Type="http://schemas.openxmlformats.org/officeDocument/2006/relationships/hyperlink" Target="mailto:tc.praded@praded-info.cz" TargetMode="External"/><Relationship Id="rId6" Type="http://schemas.openxmlformats.org/officeDocument/2006/relationships/hyperlink" Target="http://www.czech-ski.com/" TargetMode="External"/><Relationship Id="rId7" Type="http://schemas.openxmlformats.org/officeDocument/2006/relationships/hyperlink" Target="http://www.praded-info.cz/" TargetMode="External"/><Relationship Id="rId8" Type="http://schemas.openxmlformats.org/officeDocument/2006/relationships/hyperlink" Target="http://www.praded-info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5:00Z</dcterms:created>
  <dc:creator>Karel</dc:creator>
  <dc:description/>
  <cp:keywords/>
  <dc:language>en-US</dc:language>
  <cp:lastModifiedBy>Karel</cp:lastModifiedBy>
  <dcterms:modified xsi:type="dcterms:W3CDTF">2014-02-07T09:56:00Z</dcterms:modified>
  <cp:revision>1</cp:revision>
  <dc:subject/>
  <dc:title/>
</cp:coreProperties>
</file>